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>
          <w:trHeight w:val="556" w:hRule="atLeast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96" w:right="-108" w:hanging="1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рм/203/лс-н</w: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5690</wp:posOffset>
                </wp:positionH>
                <wp:positionV relativeFrom="page">
                  <wp:posOffset>2809875</wp:posOffset>
                </wp:positionV>
                <wp:extent cx="2717800" cy="1339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221.25pt;width:214pt;height:10.55pt" coordorigin="1694,4425" coordsize="4280,211">
                <v:shape id="shape_0" coordsize="20000,20000" path="m19930,0l0,0l0,19905e" stroked="t" o:allowincell="f" style="position:absolute;left:1694;top:4425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0;top:4425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</w:t>
      </w:r>
    </w:p>
    <w:p>
      <w:pPr>
        <w:pStyle w:val="Normal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ЗАТО Севе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Думы ЗАТО Северск от 26.12.2013 № 48/11                           «Об утверждении Положения о Почетной грамоте ЗАТО Северск», за значительный вклад                  в социально-экономическое развитие ЗАТО Северск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градить Почетной грамотой ЗАТО Северск c выплатой денежной премии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) Абрамова Леонида Юрьевича, старшего тренера-преподавателя отделения спортивной гимнастики МБУДО СДЮСШОР гимнастики им.Р.Кузнецова, заслуженного тренера России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2) Баландина Геннадия Ивановича, бригадира ООО «Водкомстрой»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3) Волкова Игоря Евгеньевича, заместителя технического директора АО «СХК» – начальника Управления капитального строительства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 Дроздова Владимира Васильевича, директора МБОУ «СОШ № 198»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 Жидкова Александра Александровича, начальника отдела физической защиты объектов и спецпродукции (2 отдела) АО «СХК»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6) Лашевича Сергея Анатольевича, начальника Управления жилищно-коммунального хозяйства, транспорта и связи Администрации ЗАТО Северск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7) Матвеева Юрия Адамовича, генерального директора ООО «Центр женского здоровья»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8) Палагушкину Татьяну Евгеньевну, инженера по охране окружающей среды                       АО «СВК»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9) Семенову Нину Юрьевну, начальника МЦ № 3 (педиатрического) СКБ ФГБУ СибФНКЦ ФМБА Ро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Наградить Почетной грамотой ЗАТО Северск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0"/>
        <w:jc w:val="both"/>
        <w:rPr/>
      </w:pPr>
      <w:r>
        <w:rPr>
          <w:sz w:val="24"/>
          <w:szCs w:val="24"/>
        </w:rPr>
        <w:t>1) сержанта полиции Шевчука Евгения Сергеевича, полицейского полицейского отделения № 3 взвода № 1 отдельной роты ППС УМВД России по ЗАТО Северск Томской области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Муниципальное бюджетное общеобразовательное учреждение «Средняя общеобразовательная школа № 84», директор  Коппалова Лариса Николаевна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Муниципальное бюджетное учреждение «Музей г.Северска», директор  Березовская Светлана Владимировна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4) Открытое акционерное общество «Городские электрические сети», директор Парунин Алексей Эдуардович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 Общество с ограниченной ответственностью «Славянский хлеб», директор  Глухих Лилия Александровн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3. Опубликовать Распоряжение в средствах массовой информации </w:t>
      </w:r>
      <w:r>
        <w:rPr>
          <w:rFonts w:cs="Times New Roman CYR"/>
          <w:sz w:val="24"/>
          <w:szCs w:val="24"/>
        </w:rPr>
        <w:t>«Официальные ведомости Думы ЗАТО Северск» и «</w:t>
      </w:r>
      <w:r>
        <w:rPr>
          <w:sz w:val="24"/>
          <w:szCs w:val="24"/>
        </w:rPr>
        <w:t xml:space="preserve">Официальный бюллетень Администрации ЗАТО Северск» и разместить в информационно-телекоммуникационной сети «Интернет» </w:t>
      </w:r>
      <w:r>
        <w:rPr>
          <w:rFonts w:cs="Times New Roman CYR"/>
          <w:sz w:val="24"/>
          <w:szCs w:val="24"/>
        </w:rPr>
        <w:t>на официальных сайтах Думы ЗАТО Северск (</w:t>
      </w:r>
      <w:hyperlink r:id="rId2">
        <w:r>
          <w:rPr>
            <w:rStyle w:val="InternetLink"/>
            <w:rFonts w:cs="Times New Roman CYR"/>
            <w:color w:val="000000"/>
            <w:sz w:val="24"/>
            <w:szCs w:val="24"/>
            <w:u w:val="none"/>
          </w:rPr>
          <w:t>http://duma-seversk.ru</w:t>
        </w:r>
      </w:hyperlink>
      <w:r>
        <w:rPr>
          <w:rFonts w:cs="Times New Roman CYR"/>
          <w:sz w:val="24"/>
          <w:szCs w:val="24"/>
        </w:rPr>
        <w:t xml:space="preserve">) и Администрации ЗАТО Северск </w:t>
      </w:r>
      <w:r>
        <w:rPr>
          <w:sz w:val="24"/>
          <w:szCs w:val="24"/>
        </w:rPr>
        <w:t>(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everskne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</w:t>
      </w:r>
      <w:r>
        <w:rPr>
          <w:rFonts w:cs="Times New Roman CYR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252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ЗАТО Север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О Северск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Шами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Диденко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2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2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АДМИНИСТРАЦИЯ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АСПОРЯЖЕНИ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hyperlink" Target="http://www.severskn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, Администрация Распоряж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11:00Z</dcterms:created>
  <dc:creator>User</dc:creator>
  <dc:description/>
  <cp:keywords/>
  <dc:language>en-US</dc:language>
  <cp:lastModifiedBy>orlova_n</cp:lastModifiedBy>
  <cp:lastPrinted>2017-06-06T14:33:00Z</cp:lastPrinted>
  <dcterms:modified xsi:type="dcterms:W3CDTF">2017-06-13T09:45:00Z</dcterms:modified>
  <cp:revision>3</cp:revision>
  <dc:subject/>
  <dc:title/>
</cp:coreProperties>
</file>