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Мэра ЗАТО Северск</w:t>
      </w:r>
    </w:p>
    <w:p>
      <w:pPr>
        <w:pStyle w:val="Normal"/>
        <w:widowControl w:val="false"/>
        <w:autoSpaceDE w:val="false"/>
        <w:spacing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2.11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_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14 пм</w:t>
      </w:r>
      <w:r>
        <w:rPr>
          <w:rFonts w:cs="Times New Roman" w:ascii="Times New Roman" w:hAnsi="Times New Roman"/>
          <w:sz w:val="28"/>
          <w:szCs w:val="28"/>
        </w:rPr>
        <w:t xml:space="preserve">_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доходов в бюджет ЗАТО Северск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ых за  Думой ЗАТО Северс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 и основные по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>
          <w:b w:val="false"/>
          <w:i w:val="false"/>
          <w:szCs w:val="28"/>
        </w:rPr>
        <w:t>1.1. Методика прогнозирования поступлений доходов в бюджет ЗАТО Северск, закрепленных за Думой ЗАТО Северск (далее - Методика), определяет правовую и методологическую основу процесса прогнозирования доходов, администрируемых главным администратором доходов - Думой ЗАТО Северск.</w:t>
      </w:r>
    </w:p>
    <w:p>
      <w:pPr>
        <w:pStyle w:val="Heading2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color w:val="000000"/>
          <w:szCs w:val="28"/>
        </w:rPr>
        <w:t xml:space="preserve">Методика разработана в целях реализации полномочий </w:t>
      </w:r>
      <w:r>
        <w:rPr>
          <w:b w:val="false"/>
          <w:i w:val="false"/>
          <w:szCs w:val="28"/>
        </w:rPr>
        <w:t xml:space="preserve">Думы ЗАТО Северск как </w:t>
      </w:r>
      <w:r>
        <w:rPr>
          <w:b w:val="false"/>
          <w:i w:val="false"/>
          <w:color w:val="000000"/>
          <w:szCs w:val="28"/>
        </w:rPr>
        <w:t xml:space="preserve">главного администратора доходов бюджета </w:t>
      </w:r>
      <w:r>
        <w:rPr>
          <w:b w:val="false"/>
          <w:i w:val="false"/>
          <w:szCs w:val="28"/>
        </w:rPr>
        <w:t>ЗАТО Северск</w:t>
      </w:r>
      <w:r>
        <w:rPr>
          <w:b w:val="false"/>
          <w:i w:val="false"/>
          <w:color w:val="000000"/>
          <w:szCs w:val="28"/>
        </w:rPr>
        <w:t xml:space="preserve"> в части прогнозирования поступлений по закрепленным доходам бюджета на очередной финансовый год и плановый период.</w:t>
      </w:r>
    </w:p>
    <w:p>
      <w:pPr>
        <w:pStyle w:val="ConsPlusTitle"/>
        <w:keepLines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рогнозирование доходов осуществляется в условиях действующего налогового и бюджетного законодательства.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нятия и термины, применяемые в настоящей Методике, используются в значениях, определенных Бюджетным и Налоговым кодексами Российской Федерации, законодательством Российской Федерации, законами Томской области, решениями Думы ЗАТО Северск, регулирующими бюджетные и налоговые правоотношения.</w:t>
      </w:r>
    </w:p>
    <w:p>
      <w:pPr>
        <w:pStyle w:val="Normal"/>
        <w:keepLines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настоящей Методике используются следующие основные понятия и определения: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отчетный финансовый год» - год, предшествующий текущему финансовому году;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кущий финансовый год»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чередной финансовый год» - год, следующий за текущим финансовым годом;</w:t>
      </w:r>
    </w:p>
    <w:p>
      <w:pPr>
        <w:pStyle w:val="Normal"/>
        <w:keepLines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лановый период» - два финансовых года, следующие за очередным финансовым годом;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«индекс потребительских цен» - индекс цен, используемый при пересчёте в ценах базисного года стоимостных показателей, исчисленных в денежном выражении, с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риведения</w:t>
      </w:r>
      <w:r>
        <w:rPr>
          <w:rFonts w:cs="Times New Roman" w:ascii="Times New Roman" w:hAnsi="Times New Roman"/>
          <w:sz w:val="28"/>
          <w:szCs w:val="28"/>
        </w:rPr>
        <w:t xml:space="preserve"> их к уровню цен предыдущего пери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мый Министерством экономического развития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Lines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ые понятия и термины, определенные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логах и сборах и законодательством об иных обязательных платеж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тоды, применяемые при расчете прогноза дох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6. </w:t>
      </w:r>
      <w:r>
        <w:rPr>
          <w:rFonts w:cs="Times New Roman" w:ascii="Times New Roman" w:hAnsi="Times New Roman"/>
          <w:sz w:val="28"/>
          <w:szCs w:val="28"/>
        </w:rPr>
        <w:t xml:space="preserve">Данные о фактических и прогнозных поступлениях могут корректироваться на поступления, имеющие нестабильный (разовый) характер. </w:t>
      </w:r>
    </w:p>
    <w:p>
      <w:pPr>
        <w:pStyle w:val="Normal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отсутствии необходимых исходных данных прогноз доходов бюджета ЗАТО Северск на очередной финансовый год и на плановый период осуществляется исходя из оценки поступления этих доходов в текущем финансовом году. По новым статьям доходов - расчетным методом.</w:t>
      </w:r>
    </w:p>
    <w:p>
      <w:pPr>
        <w:pStyle w:val="Normal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счеты прогноза доходов на очередной финансовый год и на плановый период производятся в разрезе видов доходов бюджета ЗАТО Северск в соответствии с бюджетной классификацией Российской Федерации в тысячах рублей с двумя знаками после запят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шением Думы ЗАТО Северск на очередной финансовый год и на плановый период за Думой ЗАТО Северск закрепляются виды доходов с кодами бюджетной классификации согласно Приложению «Перечень и коды главных администраторов (администраторов) доходов бюджета ЗАТО Северск - органов местного самоуправления и закрепляемые за ними виды доходов»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Lines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II. Методика прогнозирования неналоговых доходов 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Прогноз неналоговых доходов бюджета на очередной финансовый год осуществляется Думой ЗАТО Северск на основании законов Российской Федерации, законов Томской области и муниципальных правовых актов городского округа ЗАТО Северск, устанавливающих неналоговые доходы, с учетом динамики поступлений соответствующих дох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неналоговых доходов бюджета на плановый период осуществляется Думой ЗАТО Северск на основании прогноза неналоговых доходов на очередной финансовый год по каждому доходному источнику и корректируется на индекс потребительских це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дополнительно учитывается изменение бюджетного законодательства Российской Федерации, законодательства Российской Федерации, законов Томской области и муниципальных правовых актов городского округа ЗАТО Северск, устанавливающих неналоговые дох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огнозировании </w:t>
      </w:r>
      <w:r>
        <w:rPr>
          <w:sz w:val="28"/>
          <w:szCs w:val="28"/>
        </w:rPr>
        <w:t>неналоговых доходов бюджета</w:t>
      </w:r>
      <w:r>
        <w:rPr>
          <w:color w:val="000000"/>
          <w:sz w:val="28"/>
          <w:szCs w:val="28"/>
        </w:rPr>
        <w:t xml:space="preserve"> используются показатели фактического поступления </w:t>
      </w:r>
      <w:r>
        <w:rPr>
          <w:sz w:val="28"/>
          <w:szCs w:val="28"/>
        </w:rPr>
        <w:t xml:space="preserve">прочих доходов от компенсации затрат бюджетов городских округов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отчетный год и два года, предшествующих отчетному году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2. Прогнозирование неналоговых доходов по статье «прочие доходы                                 от компенсации затрат бюджетов городских округов»                                                            (КБК 90111302994040006130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гнозировании используются следующие показате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актическое поступление </w:t>
      </w:r>
      <w:r>
        <w:rPr>
          <w:rFonts w:cs="Times New Roman" w:ascii="Times New Roman" w:hAnsi="Times New Roman"/>
          <w:sz w:val="28"/>
          <w:szCs w:val="28"/>
        </w:rPr>
        <w:t xml:space="preserve">прочих доходов от компенсации затрат бюджетов городских округ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отчетный год и два года, предшествующих отчетному год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 потребительских ц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гнозировании объема поступлений в бюджет ЗАТО Северск по данному источнику доходов данные, принимаемые за базу, корректируется на поступления, имеющие разовый характер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2.2.1. Прогнозируемый объем поступлений прочих доходов от компенсации затрат бюджетов городских округов </w:t>
      </w:r>
      <w:r>
        <w:rPr>
          <w:rFonts w:eastAsia="Calibri"/>
          <w:sz w:val="28"/>
          <w:szCs w:val="28"/>
          <w:lang w:eastAsia="en-US"/>
        </w:rPr>
        <w:t xml:space="preserve">на текущий финансовый год </w:t>
      </w:r>
      <w:r>
        <w:rPr>
          <w:color w:val="000000"/>
          <w:sz w:val="28"/>
          <w:szCs w:val="28"/>
        </w:rPr>
        <w:t>рассчитывается путем применения метода усреднения по следующей формуле</w:t>
      </w:r>
      <w:r>
        <w:rPr>
          <w:sz w:val="28"/>
          <w:szCs w:val="28"/>
        </w:rPr>
        <w:t>:</w:t>
      </w:r>
    </w:p>
    <w:p>
      <w:pPr>
        <w:pStyle w:val="Normal"/>
        <w:keepLines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ДКт = ДКож </w:t>
      </w:r>
      <w:r>
        <w:rPr>
          <w:sz w:val="28"/>
          <w:szCs w:val="28"/>
        </w:rPr>
        <w:t>+ Д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где ДКт - прочие доходы от компенсации затрат бюджетов городских округов, </w:t>
      </w:r>
      <w:r>
        <w:rPr>
          <w:rFonts w:eastAsia="Calibri"/>
          <w:sz w:val="28"/>
          <w:szCs w:val="28"/>
          <w:lang w:eastAsia="en-US"/>
        </w:rPr>
        <w:t>на текущий финансовый год</w:t>
      </w:r>
      <w:r>
        <w:rPr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Кож - средневзвешенное значение </w:t>
      </w:r>
      <w:r>
        <w:rPr>
          <w:color w:val="000000"/>
          <w:sz w:val="28"/>
          <w:szCs w:val="28"/>
        </w:rPr>
        <w:t xml:space="preserve">поступлений </w:t>
      </w:r>
      <w:r>
        <w:rPr>
          <w:sz w:val="28"/>
          <w:szCs w:val="28"/>
        </w:rPr>
        <w:t xml:space="preserve">прочих доходов от компенсации затрат бюджетов городских округов </w:t>
      </w:r>
      <w:r>
        <w:rPr>
          <w:color w:val="000000"/>
          <w:sz w:val="28"/>
          <w:szCs w:val="28"/>
        </w:rPr>
        <w:t>за три года, предшествующих текущему</w:t>
      </w:r>
      <w:r>
        <w:rPr>
          <w:sz w:val="28"/>
          <w:szCs w:val="28"/>
        </w:rPr>
        <w:t xml:space="preserve"> финансовому году, </w:t>
      </w:r>
      <w:r>
        <w:rPr>
          <w:color w:val="000000"/>
          <w:sz w:val="28"/>
          <w:szCs w:val="28"/>
        </w:rPr>
        <w:t>рассчитанное по следующей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Кож =</w:t>
      </w:r>
      <w:r>
        <w:rPr>
          <w:sz w:val="28"/>
          <w:szCs w:val="28"/>
        </w:rPr>
        <w:t xml:space="preserve"> (ДКф + ДКф1 + ДКф2) / 3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 ДКф + ДКф1 + ДКф2 - сумма фактически поступивших доходов от компенсации затрат бюджетов городских округов за отчетный год и два года, предшествующих отчетному году;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- дополнительные (выпадающие со знаком «-») доходы бюджета, связанные с изменением законодательства или с другими причинами</w:t>
      </w:r>
      <w:r>
        <w:rPr>
          <w:color w:val="000000"/>
          <w:sz w:val="28"/>
          <w:szCs w:val="28"/>
        </w:rPr>
        <w:t xml:space="preserve"> (поступления, имеющие разовый характер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ъем поступлений </w:t>
      </w:r>
      <w:r>
        <w:rPr>
          <w:rFonts w:cs="Times New Roman" w:ascii="Times New Roman" w:hAnsi="Times New Roman"/>
          <w:sz w:val="28"/>
          <w:szCs w:val="28"/>
        </w:rPr>
        <w:t>прочих доходов от компенсации затрат бюджетов городских окру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чередной финансовый год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путем применения метода индексации по следующим формулам: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чередной финансовый г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Ко = ДКт 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Д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ДКпл1 = ДКо 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Д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ДКпл2 = ДКпл1 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Д, гд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Ко - прочие доходы от компенсации затрат бюджетов городских округ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К1, ДК2 - прочие доходы от компенсации затрат бюджетов городских округ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индекс потребительских цен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- дополнительные (выпадающие со знаком «-») доходы бюджета, связанные с изменением законодательства или с другими причи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упления, имеющие разовый характе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 Прогнозирование доходов по статье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» (КБК 90111633040040000140)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используются следующие показатели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а) сумма начисленных штрафов за отчетный год и два года, предшествующих отчетному году;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б) сумма поступивших штрафов за отчетный год и два года, предшествующих отчетному году;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в) уровень собираемости;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г) i - индекс потребительских ц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гнозировании поступлений доходов используется метод индекс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Прогнозируемый объем поступлений денежных взысканий (штрафов) за нарушение законодательства Российской Федерации о контрактной системе в сфере закупок товаров, работ, услуг в бюджет ЗАТО Северск в текущем финансовом году рассчитывается по следующей формуле: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 = Шд х i + Д, гд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 - доходы, поступающие от денежных взысканий (штрафов) за нарушение законодательства Российской Федерации о контрактной системе в сфере закупок товаров, работ, услуг, на текущий финансовый год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д - фактическое поступление сумм денежных взысканий (штрафов) за нарушение законодательства Российской Федерации о контрактной системе в сфере закупок товаров, работ, услуг за отчетный финансовый год;</w:t>
      </w:r>
    </w:p>
    <w:p>
      <w:pPr>
        <w:pStyle w:val="Normal"/>
        <w:keepLines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- индекс потребительских цен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 - дополнительные (выпадающие со знаком «-») доходы бюджета, связанные с изменением законодательства либо имеющие разовый характер.</w:t>
      </w:r>
    </w:p>
    <w:p>
      <w:pPr>
        <w:pStyle w:val="Normal"/>
        <w:keepLines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Прогноз поступлений сумм денежных взысканий (штрафов) за нарушение законодательства Российской Федерации о контрактной системе в сфере закупок товаров, работ, услуг в бюджет ЗАТО Северск на очередной финансовый год и на плановый период рассчитывается путем по следующим формулам:</w:t>
      </w:r>
    </w:p>
    <w:p>
      <w:pPr>
        <w:pStyle w:val="Normal"/>
        <w:keepLines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редной финансовый год: Шо = Шт х i +Д;</w:t>
      </w:r>
    </w:p>
    <w:p>
      <w:pPr>
        <w:pStyle w:val="Normal"/>
        <w:keepLines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й период 1:               Шпл1 = Шо х i + Д;</w:t>
      </w:r>
    </w:p>
    <w:p>
      <w:pPr>
        <w:pStyle w:val="Normal"/>
        <w:keepLines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й период 2:               Шпл2 = Шпл1 х i + Д, где:</w:t>
      </w:r>
    </w:p>
    <w:p>
      <w:pPr>
        <w:pStyle w:val="Normal"/>
        <w:keepLines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о - прогноз поступлений штрафных санкций в бюджет на очередной финансовый год; </w:t>
      </w:r>
    </w:p>
    <w:p>
      <w:pPr>
        <w:pStyle w:val="Normal"/>
        <w:keepLines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пл1, Шпл2 - прогноз поступлений штрафных санкций в бюджет на плановый период; </w:t>
      </w:r>
    </w:p>
    <w:p>
      <w:pPr>
        <w:pStyle w:val="Normal"/>
        <w:keepLines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- индекс потребительских цен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 - дополнительные (выпадающие со знаком «-») доходы бюджета, связанные с изменением законодательства либо имеющие разовый характер.</w:t>
      </w:r>
    </w:p>
    <w:p>
      <w:pPr>
        <w:pStyle w:val="Style17"/>
        <w:keepLines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7"/>
        <w:keepLines/>
        <w:shd w:fill="FFFFFF" w:val="clear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III. Методика прогнозирования </w:t>
      </w:r>
      <w:r>
        <w:rPr>
          <w:color w:val="000000"/>
          <w:sz w:val="28"/>
          <w:szCs w:val="28"/>
        </w:rPr>
        <w:t>безвозмездных поступления от других бюджетов бюджетной системы Российской Федерации.</w:t>
      </w:r>
    </w:p>
    <w:p>
      <w:pPr>
        <w:pStyle w:val="Style17"/>
        <w:keepLines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Прогнозирование поступлений субсидии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 (КБК 90120202999040026151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 субсидии на очередной финансовый год и на плановый период прогнозируется по проектным данным Департамента финансов Томской области, доведенным Думе ЗАТО Северск в установленном порядке. </w:t>
      </w:r>
    </w:p>
    <w:p>
      <w:pPr>
        <w:pStyle w:val="Style17"/>
        <w:keepLines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54731A097A7BED9D89238A35DBA01887D02EBAFBC1209DE9B480D8BAFF576830FF6EF0F5nF55F" TargetMode="External"/><Relationship Id="rId3" Type="http://schemas.openxmlformats.org/officeDocument/2006/relationships/hyperlink" Target="consultantplus://offline/ref=C554731A097A7BED9D89238A35DBA01887D02BB9F9CA209DE9B480D8BAFF576830FF6EF9FDnF5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4:00Z</dcterms:created>
  <dc:creator>Nagornyak</dc:creator>
  <dc:description/>
  <dc:language>en-US</dc:language>
  <cp:lastModifiedBy>Musohranov</cp:lastModifiedBy>
  <cp:lastPrinted>2016-09-21T15:41:00Z</cp:lastPrinted>
  <dcterms:modified xsi:type="dcterms:W3CDTF">2016-11-02T10:24:00Z</dcterms:modified>
  <cp:revision>2</cp:revision>
  <dc:subject/>
  <dc:title/>
</cp:coreProperties>
</file>