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4 рм/721-р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52412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98.75pt;width:214pt;height:10.55pt" coordorigin="1694,3975" coordsize="4280,211">
                <v:shape id="shape_0" coordsize="20000,20000" path="m19930,0l0,0l0,19905e" stroked="t" o:allowincell="f" style="position:absolute;left:1694;top:3975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975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ЗАТО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ЗАТО Северск от 26.12.2013 № 48/11                           «Об утверждении Положения о Почетной грамоте ЗАТО Северск», за значительный вклад                  в социально-экономическое развитие ЗАТО Северс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градить Почетной грамотой ЗАТО Северск c выплатой денежной прем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ца Евгения Владимировича, директора общества с ограниченной ответственностью «Северскэлектросвязь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риллова Геннадия Тихоновича, начальника отдела ядерной безопасности акционерного общества «Сибирский химический комбина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Мирошникову Ирину Сергеевну, директора Муниципального бюджетного общеобразовательного учреждения «Северская гимназ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файфер Галину Андреевну, заведующего Стоматологической поликлиникой – врача-стоматолога-терапевта общеполиклинического медицинского персонала Стоматологической поликлиники Северской клинической больницы ФГБУ СибФНКЦ ФМБА Ро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Наградить Почетной грамотой ЗАТО Северск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sz w:val="24"/>
          <w:szCs w:val="24"/>
        </w:rPr>
        <w:t>1) 98-ю Ордена Жукова дивизию войск национальной гвардии Российской Федерации, командир дивизии – генерал-майор Калуга Алексей Иванович;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700"/>
        <w:jc w:val="both"/>
        <w:rPr/>
      </w:pPr>
      <w:r>
        <w:rPr>
          <w:sz w:val="24"/>
          <w:szCs w:val="24"/>
        </w:rPr>
        <w:t>2) Муниципальное бюджетное учреждение дополнительного образования «Детско-юношеская спортивная школа «Лидер», директор Ольховиков Вадим Витальевич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 Опубликовать распоряжение в средствах массовой информации </w:t>
      </w:r>
      <w:r>
        <w:rPr>
          <w:rFonts w:cs="Times New Roman CYR"/>
          <w:sz w:val="24"/>
          <w:szCs w:val="24"/>
        </w:rPr>
        <w:t>«Официальные ведомости Думы ЗАТО Северск» и «</w:t>
      </w:r>
      <w:r>
        <w:rPr>
          <w:sz w:val="24"/>
          <w:szCs w:val="24"/>
        </w:rPr>
        <w:t xml:space="preserve">Официальный бюллетень Администрации ЗАТО Северск» и разместить в информационно-телекоммуникационной сети «Интернет» </w:t>
      </w:r>
      <w:r>
        <w:rPr>
          <w:rFonts w:cs="Times New Roman CYR"/>
          <w:sz w:val="24"/>
          <w:szCs w:val="24"/>
        </w:rPr>
        <w:t>на официальных сайтах Думы ЗАТО Северск (</w:t>
      </w:r>
      <w:hyperlink r:id="rId2">
        <w:r>
          <w:rPr>
            <w:rStyle w:val="InternetLink"/>
            <w:rFonts w:cs="Times New Roman CYR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 CYR"/>
          <w:sz w:val="24"/>
          <w:szCs w:val="24"/>
        </w:rPr>
        <w:t xml:space="preserve">) и Администрации ЗАТО Северск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rFonts w:cs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ЗАТО Севе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Северск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Шам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иденко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АДМИНИСТРАЦИЯ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"/>
        </w:tabs>
        <w:ind w:left="36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, Администрация 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6:00Z</dcterms:created>
  <dc:creator>User</dc:creator>
  <dc:description/>
  <dc:language>en-US</dc:language>
  <cp:lastModifiedBy>orlova_n</cp:lastModifiedBy>
  <cp:lastPrinted>2019-06-24T14:44:00Z</cp:lastPrinted>
  <dcterms:modified xsi:type="dcterms:W3CDTF">2019-06-26T01:46:00Z</dcterms:modified>
  <cp:revision>2</cp:revision>
  <dc:subject/>
  <dc:title>13</dc:title>
</cp:coreProperties>
</file>