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2885</wp:posOffset>
                </wp:positionH>
                <wp:positionV relativeFrom="paragraph">
                  <wp:posOffset>45085</wp:posOffset>
                </wp:positionV>
                <wp:extent cx="800100" cy="739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8.2pt;mso-wrap-distance-left:9.05pt;mso-wrap-distance-right:9.05pt;mso-wrap-distance-top:0pt;mso-wrap-distance-bottom:0pt;margin-top:3.55pt;mso-position-vertical-relative:text;margin-left:41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7180</wp:posOffset>
            </wp:positionH>
            <wp:positionV relativeFrom="paragraph">
              <wp:posOffset>-196215</wp:posOffset>
            </wp:positionV>
            <wp:extent cx="537210" cy="662940"/>
            <wp:effectExtent l="0" t="0" r="0" b="0"/>
            <wp:wrapTight wrapText="bothSides">
              <wp:wrapPolygon edited="0">
                <wp:start x="-757" y="0"/>
                <wp:lineTo x="-757" y="21099"/>
                <wp:lineTo x="21436" y="21099"/>
                <wp:lineTo x="21436" y="0"/>
                <wp:lineTo x="-757" y="0"/>
              </wp:wrapPolygon>
            </wp:wrapTight>
            <wp:docPr id="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й окру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рытое административно-территориальное образование Севе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У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ТО СЕВЕРСК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№___________</w:t>
      </w:r>
    </w:p>
    <w:p>
      <w:pPr>
        <w:pStyle w:val="Normal"/>
        <w:tabs>
          <w:tab w:val="clear" w:pos="720"/>
          <w:tab w:val="left" w:pos="1965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. Северск</w:t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3162300</wp:posOffset>
                </wp:positionV>
                <wp:extent cx="2837180" cy="228600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7160" cy="228600"/>
                          <a:chOff x="0" y="0"/>
                          <a:chExt cx="283716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240" y="0"/>
                            <a:ext cx="1879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249pt;width:223.4pt;height:18pt" coordorigin="1418,4980" coordsize="4468,360">
                <v:shape id="shape_0" coordsize="20000,20000" path="m19930,0l0,0l0,19905e" stroked="t" o:allowincell="f" style="position:absolute;left:1418;top:4980;width:295;height:35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590;top:4980;width:295;height:35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О внесении изменений в Устав городского округа закрытого административно-территориального образования Северск Т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27 и 72 Устава городского округа закрытого административно-территориального образования Северск Томской области, принятого Решением сессии Собрания народных представителей ЗАТО Северск от 12.04.2005 № 69/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ЗАТО СЕВЕРСК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нести в Устав городского округа закрытого административно-территориального образования Северск Томской области, принятый Решением сессии Собрания народных представителей ЗАТО Северск от 12.04.2005 № 69/1 следующие изменения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) в части 1 статьи 10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пункт 4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43) организация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выполнения комплексных кадастровых работ и утверждение карты-плана территории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 дополнить пунктом 44 следующего содержания:</w:t>
      </w:r>
    </w:p>
    <w:p>
      <w:pPr>
        <w:pStyle w:val="Heading3"/>
        <w:keepNext w:val="false"/>
        <w:autoSpaceDE w:val="false"/>
        <w:spacing w:before="0" w:after="0"/>
        <w:ind w:firstLine="720"/>
        <w:jc w:val="both"/>
        <w:rPr/>
      </w:pPr>
      <w:r>
        <w:rPr>
          <w:b w:val="false"/>
          <w:sz w:val="28"/>
          <w:szCs w:val="28"/>
        </w:rPr>
        <w:t>«44) принятие решений и проведение на территории городского округа   мероприятий по выявлению правообладателей ранее учтённых объектов  недвижимости, направление сведений о правообладателях данных объектов недвижимости для внесения в Единый государственный реестр недвижимости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часть 1 статьи 10.1 дополнить пунктом 22 следующего содержани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2) осуществление мероприятий по оказанию помощи лицам, находящимся в состоянии алкогольного, наркотического или иного токсического опьянения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 статью 19 дополнить частью 6.1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6.1. Органы территориального общественного самоуправления могут выдвигать инициативный проект в качестве инициаторов проект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в </w:t>
      </w:r>
      <w:hyperlink r:id="rId4">
        <w:r>
          <w:rPr>
            <w:rStyle w:val="InternetLink"/>
            <w:sz w:val="28"/>
            <w:szCs w:val="28"/>
          </w:rPr>
          <w:t>статье 2</w:t>
        </w:r>
      </w:hyperlink>
      <w:r>
        <w:rPr>
          <w:sz w:val="28"/>
          <w:szCs w:val="28"/>
        </w:rPr>
        <w:t>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</w:t>
      </w:r>
      <w:hyperlink r:id="rId5">
        <w:r>
          <w:rPr>
            <w:rStyle w:val="InternetLink"/>
            <w:sz w:val="28"/>
            <w:szCs w:val="28"/>
          </w:rPr>
          <w:t>часть 1</w:t>
        </w:r>
      </w:hyperlink>
      <w:r>
        <w:rPr>
          <w:sz w:val="28"/>
          <w:szCs w:val="28"/>
        </w:rPr>
        <w:t xml:space="preserve"> после слов «и 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</w:t>
      </w:r>
      <w:hyperlink r:id="rId6">
        <w:r>
          <w:rPr>
            <w:rStyle w:val="InternetLink"/>
            <w:sz w:val="28"/>
            <w:szCs w:val="28"/>
          </w:rPr>
          <w:t>часть 2</w:t>
        </w:r>
      </w:hyperlink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решением Думы ЗАТО Северск.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567" w:firstLine="142"/>
        <w:jc w:val="both"/>
        <w:rPr/>
      </w:pPr>
      <w:r>
        <w:rPr>
          <w:sz w:val="28"/>
          <w:szCs w:val="28"/>
        </w:rPr>
        <w:t>5) в статье 23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</w:t>
      </w:r>
      <w:hyperlink r:id="rId7">
        <w:r>
          <w:rPr>
            <w:rStyle w:val="InternetLink"/>
            <w:sz w:val="28"/>
            <w:szCs w:val="28"/>
          </w:rPr>
          <w:t>часть 2</w:t>
        </w:r>
      </w:hyperlink>
      <w:r>
        <w:rPr>
          <w:sz w:val="28"/>
          <w:szCs w:val="28"/>
        </w:rPr>
        <w:t xml:space="preserve"> дополнить предложением следующего содержания: «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</w:t>
      </w:r>
      <w:hyperlink r:id="rId8">
        <w:r>
          <w:rPr>
            <w:rStyle w:val="InternetLink"/>
            <w:sz w:val="28"/>
            <w:szCs w:val="28"/>
          </w:rPr>
          <w:t>часть 3</w:t>
        </w:r>
      </w:hyperlink>
      <w:r>
        <w:rPr>
          <w:sz w:val="28"/>
          <w:szCs w:val="28"/>
        </w:rPr>
        <w:t xml:space="preserve"> после слов «по вопросам местного значения»  дополнить словами «, жителей ЗАТО Север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</w:t>
      </w:r>
      <w:hyperlink r:id="rId9">
        <w:r>
          <w:rPr>
            <w:rStyle w:val="InternetLink"/>
            <w:sz w:val="28"/>
            <w:szCs w:val="28"/>
          </w:rPr>
          <w:t>часть 5</w:t>
        </w:r>
      </w:hyperlink>
      <w:r>
        <w:rPr>
          <w:sz w:val="28"/>
          <w:szCs w:val="28"/>
        </w:rPr>
        <w:t xml:space="preserve"> дополнить предложением «Для проведения опроса граждан могут использоваться официальные сайты Думы ЗАТО Северск или Администрации ЗАТО Северск в информационно-телекоммуникационной сети «Интернет»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</w:t>
      </w:r>
      <w:hyperlink r:id="rId10">
        <w:r>
          <w:rPr>
            <w:rStyle w:val="InternetLink"/>
            <w:sz w:val="28"/>
            <w:szCs w:val="28"/>
          </w:rPr>
          <w:t xml:space="preserve"> часть 7</w:t>
        </w:r>
      </w:hyperlink>
      <w:r>
        <w:rPr>
          <w:sz w:val="28"/>
          <w:szCs w:val="28"/>
        </w:rPr>
        <w:t xml:space="preserve"> после слов «по инициативе органов местного самоуправления» дополнить словами «или жителей муниципального образования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) в части 1 статьи 28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дополнить пунктами 6.1 – 6.4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6.1) устанавливать порядок определения части территории ЗАТО Северск, на которой могут реализовываться инициативные проек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) устанавливать порядок выдвижения, внесения, обсуждения, рассмотрения инициативных проектов, а также проведения их конкурсного отбор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3) определять порядок формирования и деятельности коллегиального органа (комиссии) по проведению конкурсного отбора инициативных проек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4) определять порядок расчёта и возврата сумм инициативных платежей, подлежащих возврату лицам (в том числе организациям), осуществившим их перечисление в бюджет ЗАТО Северск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 дополнить пунктами 15.1 - 15.4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5.1) утверждать положение о виде муниципального контроля, устанавливающее порядок организации и осуществления муниципального контро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2) утверждать перечень индикаторов риска нарушения обязательных требований по видам муниципального контроля и порядок их выя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3) утверждать ключевые показатели вида контроля и их целевые значения, индикативные показатели для видов муниципальн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5.4) устанавливать квалификационные требования для замещения должности инспектора в муниципальных учреждениях, указанных в </w:t>
      </w:r>
      <w:hyperlink r:id="rId11">
        <w:r>
          <w:rPr>
            <w:rStyle w:val="InternetLink"/>
            <w:sz w:val="28"/>
            <w:szCs w:val="28"/>
          </w:rPr>
          <w:t>частях 1</w:t>
        </w:r>
      </w:hyperlink>
      <w:r>
        <w:rPr>
          <w:sz w:val="28"/>
          <w:szCs w:val="28"/>
        </w:rPr>
        <w:t xml:space="preserve"> и </w:t>
      </w:r>
      <w:hyperlink w:anchor="Par0">
        <w:r>
          <w:rPr>
            <w:rStyle w:val="InternetLink"/>
            <w:sz w:val="28"/>
            <w:szCs w:val="28"/>
          </w:rPr>
          <w:t>2 статьи 26</w:t>
        </w:r>
      </w:hyperlink>
      <w:r>
        <w:rPr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) статью 33 дополнить частями 4.1, 5.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1. Депутату Думы для осуществления своих полномочий на непостоянной основе гарантируется сохранение места работы (должности) на период, продолжительностью шесть рабочих дней в месяц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2. Депутат Думы обязан соблюдать правила депутатской этики, утвержденные Думой. Ответственность депутата, меры воздействия на депутата за нарушение им правил депутатской этики определяются Регламентом Думы и правилами депутатской этики депутатов Думы, утвержденными решением Думы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8) </w:t>
      </w:r>
      <w:r>
        <w:rPr>
          <w:bCs/>
          <w:sz w:val="28"/>
          <w:szCs w:val="28"/>
        </w:rPr>
        <w:t>часть 1 статьи 35 дополнить предложением «В случае введения на территории Томской области режима повышенной готовности или чрезвычайной ситуации, ограничительных мероприятий (карантина) сессия Думы в очной форме может проводиться дистанционно посредством использования средств телекоммуникаций в режиме реального времен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в части 7 статьи 37 слова «членом Совета Федерации Федерального Собрания Российской Федерации,» заменить словами «сенатором Российской Федерации,»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) в части 1 статьи 42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дополнить пунктом 14.1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4.1) принимает решение и проводит на территории ЗАТО Северск мероприятия по выявлению правообладателей ранее учтённых объектов недвижимости, направляет сведения о правообладателях данных объектов недвижимости для внесения в Единый государственный реестр недвижимости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дополнить пунктом 22.2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2.2) организует в соответствии с федеральным законом выполнение комплекса кадастровых работ и утверждение карты-плана территории ЗАТО Северск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) в части 8 статьи 51 слова «Глава Администрации» заменить словом «Мэр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) в части 2 статьи 56 слова «Главой Администрации» заменить словами «Мэром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) в части 1 статьи 62 после слов «жителей ЗАТО Северск» дополнить словами «(населённого пункта (либо части его территории), входящего в состав ЗАТО Северск)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4) во втором предложении части 5 статьи 72 слова «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» заменить словами «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муниципальном правовом акте о внесении изменений в Устав ЗАТО Северск в государственный реестр уставов муниципальных образований субъекта Российской Федерации, предусмотренного </w:t>
      </w:r>
      <w:hyperlink r:id="rId12">
        <w:r>
          <w:rPr>
            <w:rStyle w:val="InternetLink"/>
            <w:sz w:val="28"/>
            <w:szCs w:val="28"/>
          </w:rPr>
          <w:t>частью 6 статьи 4</w:t>
        </w:r>
      </w:hyperlink>
      <w:r>
        <w:rPr>
          <w:sz w:val="28"/>
          <w:szCs w:val="28"/>
        </w:rPr>
        <w:t xml:space="preserve"> Федерального закона от 21 июля 2005 года № 97-ФЗ «О государственной регистрации уставов муниципальных образований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bookmarkStart w:id="0" w:name="Par0"/>
      <w:bookmarkEnd w:id="0"/>
      <w:r>
        <w:rPr>
          <w:color w:val="000000"/>
          <w:sz w:val="28"/>
          <w:szCs w:val="28"/>
        </w:rPr>
        <w:t>2. Настоящее Решение вступает в силу после его официального опубликования, за исключением отдельных положений для которых настоящим Решением установлен иной срок вступления их в сил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Подпункт «б» подпункта 1, подпункт «а» подпункта 10 пункта 1 настоящего Решения вступают в силу с 29 июня 2021 год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Подпункт «б» подпункта 6 пункта 1 настоящего Решения вступает в силу с 1 июля 2021 год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Подпункт 14 пункта 1 настоящего Решения вступает в силу с 7 июня 2021 года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Решение в средстве массовой информации «Официальный бюллетень муниципальных правовых актов ЗАТО Северск» и разместить в информационно-телекоммуникационной сети «Интернет» на официальном сайте Думы ЗАТО Северск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duma-seversk.ru) и на официальном сайте Администрации ЗАТО Северск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зато-северск.рф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ЗАТО Северск                                            Мэр ЗАТО Северск</w:t>
      </w:r>
    </w:p>
    <w:p>
      <w:pPr>
        <w:pStyle w:val="Normal"/>
        <w:autoSpaceDE w:val="false"/>
        <w:spacing w:before="240" w:after="12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Г.А.Шамин </w:t>
        <w:tab/>
        <w:tab/>
        <w:tab/>
        <w:tab/>
        <w:tab/>
        <w:t xml:space="preserve">             Н.В.Диденко</w:t>
      </w:r>
    </w:p>
    <w:sectPr>
      <w:type w:val="nextPage"/>
      <w:pgSz w:w="11906" w:h="16838"/>
      <w:pgMar w:left="1418" w:right="708" w:gutter="0" w:header="0" w:top="567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FF0000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b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8E4063371141B3E6871ED813D614CD982560AE661BBF5ED37584205B7C9D11F659AA27473E790E46C1325A4C7k4T7D" TargetMode="External"/><Relationship Id="rId4" Type="http://schemas.openxmlformats.org/officeDocument/2006/relationships/hyperlink" Target="consultantplus://offline/ref=CAB33D05BCEA5CA0BAAF26327D7197757384E18C2514EE4AF6C2ECE012021357C7546CD24E7EFAA11496DB0164295D88C86583E3AB6333DCF4r2E" TargetMode="External"/><Relationship Id="rId5" Type="http://schemas.openxmlformats.org/officeDocument/2006/relationships/hyperlink" Target="consultantplus://offline/ref=CAB33D05BCEA5CA0BAAF26327D7197757384E18C2514EE4AF6C2ECE012021357C7546CD24E7EFAA11796DB0164295D88C86583E3AB6333DCF4r2E" TargetMode="External"/><Relationship Id="rId6" Type="http://schemas.openxmlformats.org/officeDocument/2006/relationships/hyperlink" Target="consultantplus://offline/ref=CAB33D05BCEA5CA0BAAF26327D7197757384E18C2514EE4AF6C2ECE012021357C7546CD24E7EFAA11696DB0164295D88C86583E3AB6333DCF4r2E" TargetMode="External"/><Relationship Id="rId7" Type="http://schemas.openxmlformats.org/officeDocument/2006/relationships/hyperlink" Target="consultantplus://offline/ref=BBF10FDE72F42601F8BDC83D4B75B2254BD9D52061344990E95D0DFA85CF34A8C87C96E3E0D624591687D44DA96FF62C27FB3163AD883F89t051I" TargetMode="External"/><Relationship Id="rId8" Type="http://schemas.openxmlformats.org/officeDocument/2006/relationships/hyperlink" Target="consultantplus://offline/ref=BBF10FDE72F42601F8BDC83D4B75B2254BD9D52061344990E95D0DFA85CF34A8C87C96E3E0D624591187D44DA96FF62C27FB3163AD883F89t051I" TargetMode="External"/><Relationship Id="rId9" Type="http://schemas.openxmlformats.org/officeDocument/2006/relationships/hyperlink" Target="consultantplus://offline/ref=BBF10FDE72F42601F8BDC83D4B75B2254BD9D52061344990E95D0DFA85CF34A8C87C96E3E0D624591D87D44DA96FF62C27FB3163AD883F89t051I" TargetMode="External"/><Relationship Id="rId10" Type="http://schemas.openxmlformats.org/officeDocument/2006/relationships/hyperlink" Target="consultantplus://offline/ref=BBF10FDE72F42601F8BDC83D4B75B2254BD9D52061344990E95D0DFA85CF34A8C87C96E3E0D6245A1387D44DA96FF62C27FB3163AD883F89t051I" TargetMode="External"/><Relationship Id="rId11" Type="http://schemas.openxmlformats.org/officeDocument/2006/relationships/hyperlink" Target="consultantplus://offline/ref=82FC859AF3035F1AD8A8C9DA78175616DAFC17680583954D3A52DE2D28000657C16471D98AB324640B371A2FD676705F166145BDC9375198ICQ7K" TargetMode="External"/><Relationship Id="rId12" Type="http://schemas.openxmlformats.org/officeDocument/2006/relationships/hyperlink" Target="consultantplus://offline/ref=458C7D092D8F8166611BC2ADF20298A7D81F3B739A7F51C57AAF386B7E18AE34CAC21A3DB00A0CEE8D1696D5863BBE7F4CA0769EW8a1E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4:29:00Z</dcterms:created>
  <dc:creator>Titova</dc:creator>
  <dc:description/>
  <cp:keywords/>
  <dc:language>en-US</dc:language>
  <cp:lastModifiedBy>kozlova</cp:lastModifiedBy>
  <cp:lastPrinted>2021-04-15T11:53:00Z</cp:lastPrinted>
  <dcterms:modified xsi:type="dcterms:W3CDTF">2021-04-29T10:13:00Z</dcterms:modified>
  <cp:revision>96</cp:revision>
  <dc:subject/>
  <dc:title/>
</cp:coreProperties>
</file>