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.</w:t>
            </w:r>
            <w:r>
              <w:rPr>
                <w:sz w:val="24"/>
                <w:lang w:val="en-US"/>
              </w:rPr>
              <w:t>11.2016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</w:t>
      </w:r>
      <w:r>
        <w:rPr>
          <w:sz w:val="26"/>
          <w:szCs w:val="26"/>
        </w:rPr>
        <w:t>прогнозирования поступлений доходов в бюджет ЗАТО Северск, закрепленных за Думой ЗАТО Северск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 CYR" w:hAnsi="Times New Roman CYR"/>
          <w:sz w:val="26"/>
          <w:szCs w:val="26"/>
        </w:rPr>
        <w:t>В соответствии с пунктом 1 Распоряжения Губернатора Томской области «О сроке и порядке разработки и утверждения методик прогнозирования поступлений доходов в областной и (или) местные бюджеты», Постановлением Правительства Российской Федерации «Об общих требованиях к методике прогнозирования поступлений доходов в бюджеты бюджетной системы Российской Федерации» от 23.06.2016 № 574, пунктом 13 статьи 38 Устава  городского округа закрытого административно-территориального образования Северск Томской области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пунктом 9 части 3 статьи 4 Регламента Думы ЗАТО Северск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Утвердить методику прогнозирования поступлений доходов в бюджет ЗАТО Северск, закрепленных за Думой ЗАТО Северск как за главным администратором доходов бюджета ЗАТО Северск,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становление опубликовать в специальном приложении к газете «Диалог» «Официальный бюллетень правовых актов органов местного самоуправления городского округа ЗАТО Северск Томской области» и разместить на официальном сайте Думы ЗАТО Северс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uma-seversk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ЗАТО Северск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                                     </w:t>
        <w:tab/>
        <w:t xml:space="preserve">                                              Г.А.Шам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ConsPlusNormal"/>
    <w:qFormat/>
    <w:pPr/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2:00Z</dcterms:created>
  <dc:creator>Koshkarovskaya</dc:creator>
  <dc:description/>
  <dc:language>en-US</dc:language>
  <cp:lastModifiedBy>Musohranov</cp:lastModifiedBy>
  <cp:lastPrinted>2016-10-31T16:17:00Z</cp:lastPrinted>
  <dcterms:modified xsi:type="dcterms:W3CDTF">2016-11-02T10:41:00Z</dcterms:modified>
  <cp:revision>3</cp:revision>
  <dc:subject/>
  <dc:title/>
</cp:coreProperties>
</file>